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риоритетные направления развития сферы культуры города Архангельска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9» октября 2012 г.                                                                                            № 0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Приоритетные направления развития сферы культуры города Архангельска на 2013-2015 годы», представленного в контрольно-счетную палату управлением культуры и молодежной политики мэрии города Архангельска  (исх. от 02.10.2012 №01-26/672/1, вх. от 03.10.2012 №416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Графика разработки прогноза социально-экономического развития муниципального образования «Город Архангельск» на 2013 год и плановый период 2014 и 2015 годов, проекта городского бюджета на 2013 год и среднесрочного финансового плана муниципального образования «Город Архангельск» на 2013 год и плановый период 2014 и 2015 годов, утвержденного распоряжением мэрии города от 07.06.2012 №947р, проект долгосрочной целевой программы представлен в контрольно-счетную палату </w:t>
      </w:r>
      <w:r>
        <w:rPr>
          <w:b/>
          <w:sz w:val="26"/>
          <w:szCs w:val="26"/>
        </w:rPr>
        <w:t>с нарушением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 экспертизу с проектом долгосрочной целевой программы представлены заключения на проект программы: департамента финансов (исх. от 02.10.2012 №131-11/1979), муниципально - правового департамента (от 03.08.2012 №017-07/2692), департамента экономики (от 01.10.2012 №821/031-1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едание комиссии мэрии города по формированию проекта городского бюджета  на очередной финансовый год и среднесрочного финансового плана на очередной финансовый год и плановый период (далее – комиссия), на котором рассматривались проекты долгосрочных целевых программ, в том числе проект данной программы,  состоялось 20.09.2012 №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рушена последовательность рассмотрения проекта долгосрочной целевой программы, установленная в п. 3.5. Порядка, в части направления проекта на рассмотрение комиссии только после согласования с муниципально-правовым департаментом, департаментом экономики и департаментом финансов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В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граммные мероприятия» в подраздел 4 «Следуя вызовам времени». Развитие муниципальных учреждений муниципального образования «Город Архангельск» в сфере культуры» включены мероприятия на общую сумму 8 145 тыс. руб. (48% общего объема финансирования программ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иобретению звукового оборудования, музыкальных инструментов, радиомикрофонов для муниципальных бюджетных образовательных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пошиву сценических костюмов для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иобретению звукового, светового оборудования, мебели, компьютеров и оргтехники, музыкальных инструментов для муниципальных учреждений культуры культурных центров «Соломбала – Арт», «Ломоносовский ДК», «Маймакса», «Луч», «Северный», «Бакарица», «АГКЦ», «Цигломен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долгосрочная целевая программы разрабатывается для решения задач, требующих применения </w:t>
      </w:r>
      <w:r>
        <w:rPr>
          <w:sz w:val="26"/>
          <w:szCs w:val="26"/>
          <w:u w:val="single"/>
        </w:rPr>
        <w:t>комплексного и межотраслевого подх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Вышеуказанные мероприятия проекта долгосрочной целевой программы носят текущий характер и служат для обеспечения выполнения основных уставных функций учреждений. Согласно положениям </w:t>
      </w:r>
      <w:hyperlink r:id="rId2">
        <w:r>
          <w:rPr>
            <w:rStyle w:val="InternetLink"/>
            <w:sz w:val="26"/>
            <w:szCs w:val="26"/>
          </w:rPr>
          <w:t>статьи 78.1</w:t>
        </w:r>
      </w:hyperlink>
      <w:r>
        <w:rPr>
          <w:sz w:val="26"/>
          <w:szCs w:val="26"/>
        </w:rPr>
        <w:t xml:space="preserve"> Бюджетного кодекса РФ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задания, а также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Таким образом, вышеуказанные мероприятия по приобретению основных средств и материальных запасов, носят текущий характер и подлежат финансированию в рамках субсидии на финансовое обеспечение выполнения задания, а также субсидий на иные цели, а не программно-целевым методом в рамках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В рамках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оекта программы представлены ожидаемые конечные результаты реализации программы, в том числе увеличить удельный вес населения, участвующего в культурно-досуговых мероприятиях, ежегодно на 1%. По мнению КСП, в проекте программы установлен слишком низкий уровень целевого индикатора для реализации мероприятия по организации мероприятий с ежегодным финансированием за счет средств городского бюджета в размере около 16 0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зделе также представлены иные ожидаемые результаты по увеличению числа посетителей культурно-массовых мероприятий, повышению уровня удовлетворенности запросов на качественные информационные и библиотечные услуги, увеличению числа культурных событий, улучшению материально-технической базы муниципальных учрежд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значения целевых индикаторов по достижению запланированных результатов не отражают рост, увеличение установленных показателей, а только поддержание имеющихся значений, либо их незначительное увеличе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,  результатом реализации программы установлено увеличение числа посетителей культурно-массовых мероприятий, при этом для целевого индикатора «удельный вес населения муниципального образования «Город Архангельск», участвующего в культурно-досуговых мероприятиях …» установлены значения в процентах: 2013 – 207%, 2014 – 208%, 2015 – 209%. Таким образом, установленные значения не позволяют оценить достижение запланированного резуль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Проект долгосрочной целевой программы «Приоритетные направления развития сферы культуры города Архангельска на 2013-2015 годы» на территории муниципального образования «Город Архангельск» может быть утвержден с учетом устранения вышеизложенных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9202F78FA9C3D77984924A22C8501B7DA964BF5C8ED1E6CEC7CFFDA666A282676994C3683IFC6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SafonovaOV</dc:creator>
  <dc:description/>
  <cp:keywords/>
  <dc:language>en-US</dc:language>
  <cp:lastModifiedBy>Анна Юрьевна Знатных</cp:lastModifiedBy>
  <cp:lastPrinted>2012-10-10T09:20:00Z</cp:lastPrinted>
  <dcterms:modified xsi:type="dcterms:W3CDTF">2012-12-26T05:51:00Z</dcterms:modified>
  <cp:revision>60</cp:revision>
  <dc:subject/>
  <dc:title>-</dc:title>
</cp:coreProperties>
</file>